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приказом Национального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исследовательского университет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«Высшая школа экономики»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</w:rPr>
      </w:pPr>
      <w:r>
        <w:rPr>
          <w:color w:val="000000"/>
        </w:rPr>
        <w:t>от_________ №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и рекомендации по составлению заявки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приглашение в НИУ ВШЭ специалиста в соответствии с </w:t>
      </w:r>
      <w:r>
        <w:rPr>
          <w:b/>
          <w:color w:val="000000"/>
          <w:sz w:val="26"/>
          <w:szCs w:val="26"/>
        </w:rPr>
        <w:t xml:space="preserve">Регламентом  краткосрочного приглашения специалистов из зарубежных образовательных и научных учреждений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ИУ ВШЭ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данные о приглашаемом международном специалис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 (диплом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ail </w:t>
            </w:r>
            <w:r>
              <w:rPr>
                <w:sz w:val="22"/>
                <w:szCs w:val="22"/>
              </w:rPr>
              <w:t>приглашаемого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место работы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полагаемое время визита в НИУ ВШЭ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визита </w:t>
            </w:r>
            <w:r>
              <w:rPr>
                <w:b/>
                <w:i/>
                <w:color w:val="0070C0"/>
                <w:sz w:val="20"/>
                <w:szCs w:val="22"/>
              </w:rPr>
              <w:t>(кол-во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шиваемый статус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color w:val="0070C0"/>
                <w:sz w:val="20"/>
                <w:szCs w:val="22"/>
              </w:rPr>
              <w:t>Выберите один статус (см. пункты 2.1.1-2.1.3 Регламента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Гостевой профессор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Гостевой исследовател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Почетный гостевой проф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й бюдже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2"/>
              </w:rPr>
              <w:t>(укажите запрашиваемую сумму поддержки в руб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принимающего подразделения</w:t>
      </w:r>
    </w:p>
    <w:p>
      <w:pPr>
        <w:pStyle w:val="Normal"/>
        <w:ind w:left="1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48"/>
      </w:tblGrid>
      <w:tr>
        <w:trPr>
          <w:trHeight w:val="1351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звание подразделения, которое подает заявку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firstLine="6"/>
              <w:rPr/>
            </w:pPr>
            <w:r>
              <w:rPr>
                <w:sz w:val="22"/>
                <w:szCs w:val="22"/>
              </w:rPr>
              <w:t>Название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firstLine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i/>
                <w:color w:val="0070C0"/>
                <w:sz w:val="20"/>
                <w:szCs w:val="22"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firstLine="6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подразделения, подающего заявк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firstLine="12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результаты пребы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31"/>
        <w:gridCol w:w="1942"/>
        <w:gridCol w:w="378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(в рамках Плана мероприятий по реализации Дорожной карт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Количество участников со стороны НИУ-ВШЭ и их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и их количественная оцен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читать курс лекций </w:t>
            </w:r>
            <w:r>
              <w:rPr>
                <w:b/>
                <w:i/>
                <w:color w:val="0070C0"/>
                <w:sz w:val="22"/>
                <w:szCs w:val="22"/>
              </w:rPr>
              <w:t>(название курс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студентов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бакалаврской/ магистерской программы (название) </w:t>
            </w:r>
            <w:r>
              <w:rPr>
                <w:sz w:val="22"/>
                <w:szCs w:val="22"/>
              </w:rPr>
              <w:t xml:space="preserve">  факультета </w:t>
            </w:r>
            <w:r>
              <w:rPr>
                <w:b/>
                <w:i/>
                <w:color w:val="0070C0"/>
                <w:sz w:val="22"/>
                <w:szCs w:val="22"/>
              </w:rPr>
              <w:t>(название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аспиранта факультета </w:t>
            </w:r>
            <w:r>
              <w:rPr>
                <w:b/>
                <w:i/>
                <w:color w:val="0070C0"/>
                <w:sz w:val="22"/>
                <w:szCs w:val="22"/>
              </w:rPr>
              <w:t>(наз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70C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лекционных час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1 письменная рабо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Экзаме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грамме необходимо отразить участие приглашаемого международного специалиста во в</w:t>
            </w:r>
            <w:r>
              <w:rPr>
                <w:i/>
                <w:color w:val="000000"/>
                <w:sz w:val="22"/>
                <w:szCs w:val="22"/>
              </w:rPr>
              <w:t>недрении новых (совместных) или развитии действующих образовательных программ, включая этапы их разработки, подготовки к запуску, набора на программу и начала ее реализации. Указать, содержится ли читаемый курс в учебном плане образовательной программы или планируется к включению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Провести исследование  (тема проект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Провести научный семинар (тем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2 аспиранта, 1 МНС и руководитель лаборатор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публикация в реферируемом журнале </w:t>
            </w:r>
            <w:r>
              <w:rPr>
                <w:b/>
                <w:i/>
                <w:color w:val="0070C0"/>
                <w:sz w:val="22"/>
                <w:szCs w:val="22"/>
              </w:rPr>
              <w:t>(название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 программе необходимо отразить участие </w:t>
            </w:r>
            <w:r>
              <w:rPr>
                <w:i/>
                <w:sz w:val="22"/>
                <w:szCs w:val="22"/>
              </w:rPr>
              <w:t>международных специалистов</w:t>
            </w:r>
            <w:r>
              <w:rPr>
                <w:bCs/>
                <w:i/>
                <w:sz w:val="22"/>
                <w:szCs w:val="22"/>
              </w:rPr>
              <w:t xml:space="preserve"> в научных семинарах подразделений, в том числе международных лабораторий, и для реализации совместных  научно-исследовательских проектов, </w:t>
            </w:r>
            <w:r>
              <w:rPr>
                <w:i/>
                <w:sz w:val="22"/>
                <w:szCs w:val="22"/>
              </w:rPr>
              <w:t>в том числе завершающихся публикациями в международных журнал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критерии для приглашения международного специалиста</w:t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  <w:t>В случае повторного приглашения международного специалиста в рамках конкурса, в заявку необходимо включить информацию о результатах предыдущих визи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итет специалиста в международном академическом сообществе (подтверждается наличием почетных званий, постоянными контрактами в престижных научных и образовательных центрах, индексом цитируемости, количеством публикаций в реферируемых журналах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(ученые звания, почетные звания, академические дости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с условиями пребывания в НИУ-ВШЭ (в соответствии с утвержденной формо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(получено ли соглас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зультатов пребывания международного специалиста достижению целевых показателей в рамках Плана мероприятий по реализации Дорожной карты НИУ ВШЭ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Например: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сли международный специалист привлекается  к чтению курсов или руководству научной  деятельностью студентов НИУ ВШЭ, указать в рамках какой основной образовательной программы  и как это может способствовать  внедрению/развитию новых образовательных программ совместно с  зарубежным университетом. Указать, реализуется ли уже курс / образовательная программа, или предполагается создание нового курса (и включение его в РУП) или открытие новой образовательной программы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Если международный специалист привлекается для участия в научных семинарах, указать в рамках деятельности каких научных подразделений, в том числе международных лабораторий, и для реализации каких совместных  научно-исследовательских проектов. Если специалист принимает участие в совместной работе над публикациями, указать в каких </w:t>
            </w:r>
            <w:r>
              <w:rPr>
                <w:i/>
                <w:sz w:val="22"/>
                <w:szCs w:val="22"/>
              </w:rPr>
              <w:t>международных журналах.</w:t>
            </w:r>
          </w:p>
        </w:tc>
      </w:tr>
    </w:tbl>
    <w:p>
      <w:pPr>
        <w:pStyle w:val="Normal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0"/>
        <w:gridCol w:w="1926"/>
        <w:gridCol w:w="387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рублях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(краткое обоснование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орар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етом всех налогов и начислений)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0"/>
                <w:szCs w:val="22"/>
                <w:lang w:val="en-US"/>
              </w:rPr>
              <w:t>NB</w:t>
            </w:r>
            <w:r>
              <w:rPr>
                <w:b/>
                <w:i/>
                <w:color w:val="0070C0"/>
                <w:sz w:val="20"/>
                <w:szCs w:val="22"/>
              </w:rPr>
              <w:t>: для выплаты гонорара необходимо будет заключить гражданско-правовой договор с приглашенным специалистом и получить рабочую визу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В рамках конкурса могут быть поддержаны расходы по проезду, проживанию и оплате услуг международного специалиста. 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** Для оплаты проживания международного специалиста в Профессорской гостинице в г. Москве необходимо предусмотреть  дополнительное финансирование из средств приглашающего подразделения.</w:t>
      </w:r>
    </w:p>
    <w:p>
      <w:pPr>
        <w:pStyle w:val="Normal"/>
        <w:ind w:firstLine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** С суммы гонорара удерживается </w:t>
      </w:r>
      <w:r>
        <w:rPr>
          <w:bCs/>
          <w:color w:val="000000"/>
          <w:sz w:val="22"/>
          <w:szCs w:val="22"/>
        </w:rPr>
        <w:t>30% НДФЛ</w:t>
      </w:r>
      <w:r>
        <w:rPr>
          <w:sz w:val="22"/>
          <w:szCs w:val="22"/>
        </w:rPr>
        <w:t>, а также 27,1% ЕСН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hanging="0"/>
        <w:jc w:val="left"/>
        <w:rPr/>
      </w:pPr>
      <w:r>
        <w:rPr/>
        <w:t>****Для оплаты других расходов (например, визы, внутренних переездов и т.д.) и при превышении общей суммы предполагаемых расходов над суммой 80 000 руб. необходимо предусмотреть дополнительное финансирование из средств приглашающего подразделения и указать источник в смете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зюме приглашаемого специалиста на английском языке</w:t>
      </w:r>
    </w:p>
    <w:p>
      <w:pPr>
        <w:pStyle w:val="Normal"/>
        <w:rPr/>
      </w:pPr>
      <w:r>
        <w:rPr>
          <w:sz w:val="22"/>
          <w:szCs w:val="22"/>
        </w:rPr>
        <w:t>Копия подтверждения согласия с условиями преб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71"/>
        <w:gridCol w:w="1848"/>
        <w:gridCol w:w="1632"/>
        <w:gridCol w:w="1656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4" w:leader="none"/>
        <w:tab w:val="left" w:pos="234" w:leader="none"/>
      </w:tabs>
      <w:ind w:left="-6" w:hanging="0"/>
      <w:jc w:val="left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6:00Z</dcterms:created>
  <dc:creator>User</dc:creator>
  <dc:description/>
  <dc:language>en-US</dc:language>
  <cp:lastModifiedBy>Пользователь Windows</cp:lastModifiedBy>
  <cp:lastPrinted>2010-03-26T12:21:00Z</cp:lastPrinted>
  <dcterms:modified xsi:type="dcterms:W3CDTF">2017-11-28T13:36:00Z</dcterms:modified>
  <cp:revision>2</cp:revision>
  <dc:subject/>
  <dc:title>Форма и методические рекомендации по составлению заявки на приглашение в ГУ-ВШЭ иностранного специалиста при поддержке из централизованного бюджета в соответствии с Регламентом  краткосрочного приглашения иностранных специалистов в Государственный универ</dc:title>
</cp:coreProperties>
</file>